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OGRAM LIKWIDACJI NISKIEJ EMISJI W GMINIE LĘDZINY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WYNIKI PRZEGLĄDU ENERGETYCZNEGO</w:t>
      </w:r>
      <w:r>
        <w:rPr>
          <w:rFonts w:cs="Arial" w:ascii="Arial" w:hAnsi="Arial"/>
          <w:b/>
          <w:sz w:val="22"/>
          <w:szCs w:val="22"/>
        </w:rPr>
        <w:br/>
        <w:t>BUDYNKU MIESZKALNEGO JEDNORODZINNEGO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1080"/>
        <w:rPr/>
      </w:pPr>
      <w:r>
        <w:rPr/>
        <w:t>DANE FORMAL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42" w:righ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przegląd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łaściciel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ica, nr dom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kontaktow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 przeglądu energetyczneg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, nazwa firmy, adres, NIP, REGON</w:t>
            </w:r>
          </w:p>
          <w:p>
            <w:pPr>
              <w:pStyle w:val="Normal"/>
              <w:ind w:left="142" w:right="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ub pieczęć firmowa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kontaktow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1080"/>
        <w:rPr/>
      </w:pPr>
      <w:r>
        <w:rPr/>
        <w:t>OGÓLNE DANE O BUDYNKU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9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is / wielk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znaczenie budynku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mieszkalny/usługowy itp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budow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wolnostojący, bliźniak, segment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bud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ologia bud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radycyjna, drewniana szkieletowa, monolityczna, wielka płyta, inne – opisać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budyn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dpiwniczony, niepodpiwniczony, z poddaszem użytkowym, nieużytkowym itp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kondygna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 całkowita [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 ogrzewana [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ubatura ogrzewana [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miary budynku [m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ługość/szerokość/wysok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wnice ogrzewa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k (powierzchnia) / 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dasze ogrzewa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k (powierzchnia) / 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mieszkańc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* - niepotrzebne skreślić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  <w:tab/>
        <w:tab/>
      </w:r>
      <w:r>
        <w:rPr>
          <w:rFonts w:cs="Arial" w:ascii="Arial" w:hAnsi="Arial"/>
          <w:b/>
          <w:sz w:val="22"/>
          <w:szCs w:val="22"/>
        </w:rPr>
        <w:t>CHARAKTERYSTYKA KONSTRUKCJI BUDYNK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/>
        <w:t>Ściany zewnętrzn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2268"/>
        <w:gridCol w:w="141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wierzchnia ścian ogrzewanych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Grubość dociep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teriał docieplenia / technologi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/>
        <w:t>Strop nad ostatnią kondygnacją, stropodach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2268"/>
        <w:gridCol w:w="141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wierzchnia stropu nad ost. kondyg.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Grubość dociep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teriał docieplenia / technologi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/>
        <w:t xml:space="preserve">Strop nad piwnicą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2268"/>
        <w:gridCol w:w="141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wierzchnia stropu nad ost. kondyg.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Grubość dociep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teriał docieplenia / technologi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sadzka na gruncie (pomieszczeń ogrzewanych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2268"/>
        <w:gridCol w:w="141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wierzchnia posadzki na gruncie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Grubość dociep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teriał docieplenia / technologi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/>
        <w:t>Stolarka okienna i drzwiowa (pomieszczeń ogrzewanych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2268"/>
        <w:gridCol w:w="141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wierzchnia okien i drzwi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ok wymi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hanging="284"/>
        <w:rPr/>
      </w:pPr>
      <w:r>
        <w:rPr>
          <w:rFonts w:cs="Arial" w:ascii="Arial" w:hAnsi="Arial"/>
          <w:b/>
          <w:sz w:val="22"/>
          <w:szCs w:val="22"/>
        </w:rPr>
        <w:t>IV.</w:t>
        <w:tab/>
        <w:tab/>
        <w:t>CHARAKTERYSTYKA ISTNIEJĄCEGO SYSTEMU OGRZEWANIA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szczególnie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is</w:t>
            </w:r>
          </w:p>
        </w:tc>
      </w:tr>
      <w:tr>
        <w:trPr>
          <w:trHeight w:val="1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ło ciepła dla celów ogrze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okładny opis źródła ciepła – np. własna kotłownia ( typ, moc zastosowanego kotła, </w:t>
            </w:r>
            <w:r>
              <w:rPr>
                <w:rFonts w:cs="Arial" w:ascii="Arial" w:hAnsi="Arial"/>
                <w:b/>
                <w:u w:val="single"/>
              </w:rPr>
              <w:t>rok produkcji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rawność,</w:t>
            </w:r>
            <w:r>
              <w:rPr>
                <w:rFonts w:cs="Arial" w:ascii="Arial" w:hAnsi="Arial"/>
              </w:rPr>
              <w:t xml:space="preserve"> stan techniczny kotła, rodzaj paliwa, piece ceramiczne zlokalizowane w poszczególnych pomieszczeniach, ogrzewanie elektryczne (wkłady grzewcze w piecach ceramicznych, grzejniki akumulacyjne itp.), kominek na drewno lub mieszane (opisać)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ło ciepła do celów przygotowania c.w.u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ładny opis źródła ciepła – np. zasilanie z m.s.c. własna kotłownia (typ, moc zastosowanego kotła, </w:t>
            </w:r>
            <w:r>
              <w:rPr>
                <w:rFonts w:cs="Arial" w:ascii="Arial" w:hAnsi="Arial"/>
                <w:b/>
                <w:u w:val="single"/>
              </w:rPr>
              <w:t>rok produkcji</w:t>
            </w:r>
            <w:r>
              <w:rPr>
                <w:rFonts w:cs="Arial" w:ascii="Arial" w:hAnsi="Arial"/>
              </w:rPr>
              <w:t xml:space="preserve">, rodzaj zasobnika, stan techniczny kotła i zasobnika, rodzaj paliwa, ewentualnie zastosowana automatyka itp.), bojler elektryczny, węglowy, gazowy, podkowa w kuchni węglowej, elektryczne podgrzewacze przepływowe </w:t>
            </w:r>
          </w:p>
        </w:tc>
      </w:tr>
      <w:tr>
        <w:trPr>
          <w:trHeight w:val="1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cja c.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obiektu ogrzewanego przy pomocy instalacji c.o. – opis systemu (otwarty, zamknięty), czy jest on dostosowany do zainstalowanego źródła ciepła, materiał i stan techniczny przewodów, </w:t>
            </w:r>
            <w:r>
              <w:rPr>
                <w:rFonts w:cs="Arial" w:ascii="Arial" w:hAnsi="Arial"/>
                <w:b/>
                <w:u w:val="single"/>
              </w:rPr>
              <w:t>rok budowy</w:t>
            </w:r>
            <w:r>
              <w:rPr>
                <w:rFonts w:cs="Arial" w:ascii="Arial" w:hAnsi="Arial"/>
              </w:rPr>
              <w:t>, rodzaj, typ grzejników – ich stan techniczny, zawory termostatyczne (czy zostały zainstalowane lub czy zostały zainstalowane prawidłowo)</w:t>
            </w:r>
          </w:p>
        </w:tc>
      </w:tr>
      <w:tr>
        <w:trPr>
          <w:trHeight w:val="13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cja c.w.u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obiektu wyposażonego w instalację c.w.u. – opis systemu (z cyrkulacją, bez cyrkulacji), czy jest on dostosowany do zainstalowanego źródła ciepła, </w:t>
            </w:r>
            <w:r>
              <w:rPr>
                <w:rFonts w:cs="Arial" w:ascii="Arial" w:hAnsi="Arial"/>
                <w:b/>
                <w:u w:val="single"/>
              </w:rPr>
              <w:t>rok budowy,</w:t>
            </w:r>
            <w:r>
              <w:rPr>
                <w:rFonts w:cs="Arial" w:ascii="Arial" w:hAnsi="Arial"/>
              </w:rPr>
              <w:t xml:space="preserve"> materiał i stan techniczny przewodów, punkty czerpalne (szczelność), odległość najdalszego punktu odbioru od źródła ciepła, ew. czas oczekiwania na ciepła wodę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IEGI MODERNIZACYJNE  PODLEGAJĄCE DOFINANSOWANIU PRZEZ URZĄD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4759"/>
      </w:tblGrid>
      <w:tr>
        <w:trPr>
          <w:trHeight w:val="4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nizacja źródła ciepł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k/nie</w:t>
            </w:r>
            <w:r>
              <w:rPr>
                <w:rFonts w:cs="Arial"/>
              </w:rPr>
              <w:t>*</w:t>
            </w:r>
          </w:p>
        </w:tc>
      </w:tr>
      <w:tr>
        <w:trPr>
          <w:trHeight w:val="40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referowana technolog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tłownia  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aliw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az / energia elektryczna / węgiel / biomasa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ernizacja instalacji c.w.u. </w:t>
              <w:br/>
              <w:t>(WYŁACZNIE w zakresie kotłowni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k/nie</w:t>
            </w:r>
            <w:r>
              <w:rPr>
                <w:rFonts w:cs="Arial"/>
              </w:rPr>
              <w:t>*</w:t>
            </w:r>
          </w:p>
        </w:tc>
      </w:tr>
      <w:tr>
        <w:trPr>
          <w:trHeight w:val="3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referowana technolog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pis zasobnika ciepłej wody, pojemność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* -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5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FEKT EKOLOGICZNY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2"/>
          <w:szCs w:val="22"/>
        </w:rPr>
        <w:t>Efekt ekologiczny dla zakresu prac objętych VII etapem Programu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14"/>
        <w:gridCol w:w="1620"/>
        <w:gridCol w:w="920"/>
        <w:gridCol w:w="1517"/>
        <w:gridCol w:w="1441"/>
        <w:gridCol w:w="1417"/>
      </w:tblGrid>
      <w:tr>
        <w:trPr>
          <w:trHeight w:val="83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szczególnienie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n istniejący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n projektowany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fekt ekologiczny bezwzględny</w:t>
            </w:r>
          </w:p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[Mg/a]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fekt ekologiczny względny</w:t>
            </w:r>
          </w:p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[%]</w:t>
            </w:r>
          </w:p>
        </w:tc>
      </w:tr>
      <w:tr>
        <w:trPr>
          <w:trHeight w:val="206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y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g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g/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  <w:vertAlign w:val="subscript"/>
              </w:rPr>
            </w:pPr>
            <w:r>
              <w:rPr>
                <w:rFonts w:cs="Arial" w:ascii="Arial" w:hAnsi="Arial"/>
                <w:szCs w:val="20"/>
              </w:rPr>
              <w:t>SO</w:t>
            </w:r>
            <w:r>
              <w:rPr>
                <w:rFonts w:cs="Arial" w:ascii="Arial" w:hAnsi="Arial"/>
                <w:szCs w:val="20"/>
                <w:vertAlign w:val="subscript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g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g/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  <w:r>
              <w:rPr>
                <w:rFonts w:cs="Arial" w:ascii="Arial" w:hAnsi="Arial"/>
                <w:szCs w:val="20"/>
                <w:vertAlign w:val="subscript"/>
              </w:rPr>
              <w:t>x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g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g/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g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g/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a-P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g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g/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</w:t>
            </w:r>
            <w:r>
              <w:rPr>
                <w:rFonts w:cs="Arial" w:ascii="Arial" w:hAnsi="Arial"/>
                <w:szCs w:val="20"/>
                <w:vertAlign w:val="subscript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g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g/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7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7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  <w:tab/>
        <w:t xml:space="preserve">KOSZTY </w:t>
      </w:r>
    </w:p>
    <w:p>
      <w:pPr>
        <w:pStyle w:val="Normal"/>
        <w:tabs>
          <w:tab w:val="clear" w:pos="708"/>
          <w:tab w:val="left" w:pos="426" w:leader="none"/>
        </w:tabs>
        <w:ind w:left="426" w:hanging="7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lecany zakres prac modernizacyjnych</w:t>
      </w:r>
    </w:p>
    <w:p>
      <w:pPr>
        <w:pStyle w:val="Normal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394"/>
        <w:gridCol w:w="21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a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szt modernizacji (oszacowany)</w:t>
            </w:r>
          </w:p>
        </w:tc>
      </w:tr>
      <w:tr>
        <w:trPr>
          <w:trHeight w:val="11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rnizacja kotłowni dla celów ogrzewania </w:t>
              <w:br/>
              <w:t>i przygotowania c.w.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pis planowanego do montażu źródła  ciepła</w:t>
            </w:r>
            <w:r>
              <w:rPr>
                <w:rFonts w:cs="Arial" w:ascii="Arial" w:hAnsi="Arial"/>
              </w:rPr>
              <w:t xml:space="preserve"> </w:t>
              <w:br/>
              <w:t xml:space="preserve">( paliwo, typ kotła, moc kotła, pojemność zbiornika c.w.u.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instalacji c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zejniki</w:t>
            </w:r>
            <w:r>
              <w:rPr>
                <w:rFonts w:cs="Arial" w:ascii="Arial" w:hAnsi="Arial"/>
              </w:rPr>
              <w:t>:, ilość szt., ty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(np. 1 grzejnik stalowy jednopłytow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awory termostatyczne</w:t>
            </w:r>
            <w:r>
              <w:rPr>
                <w:rFonts w:cs="Arial" w:ascii="Arial" w:hAnsi="Arial"/>
              </w:rPr>
              <w:t>: ilość: sz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( nie podlega dofinansowaniu Gmi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0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udowa instalacji solar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pis układu solarn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owierzchnia kolektora, typ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p. 4,1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typ: płaski, próżniowy, inny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( nie podlega dofinansowaniu Gminy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* - wypełnić właściwe pola, pozostałe skreślić</w:t>
      </w:r>
    </w:p>
    <w:p>
      <w:pPr>
        <w:pStyle w:val="Normal"/>
        <w:tabs>
          <w:tab w:val="clear" w:pos="708"/>
          <w:tab w:val="left" w:pos="426" w:leader="none"/>
        </w:tabs>
        <w:ind w:left="426" w:hanging="71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7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710"/>
        <w:rPr/>
      </w:pPr>
      <w:r>
        <w:rPr>
          <w:rFonts w:cs="Arial" w:ascii="Arial" w:hAnsi="Arial"/>
          <w:b/>
          <w:sz w:val="22"/>
          <w:szCs w:val="22"/>
        </w:rPr>
        <w:t>VIII.</w:t>
        <w:tab/>
        <w:t>ANALIZA EKONOMICZNA</w:t>
      </w:r>
    </w:p>
    <w:p>
      <w:pPr>
        <w:pStyle w:val="Normal"/>
        <w:tabs>
          <w:tab w:val="clear" w:pos="708"/>
          <w:tab w:val="left" w:pos="426" w:leader="none"/>
        </w:tabs>
        <w:ind w:left="426" w:hanging="7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47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642"/>
        <w:gridCol w:w="1760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szczególnienie</w:t>
            </w:r>
          </w:p>
        </w:tc>
        <w:tc>
          <w:tcPr>
            <w:tcW w:w="16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tniejący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 projektowany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szty paliwa lub energii    [zł]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szt obsługi                       [zł]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em koszty eksploatacji   [zł]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óżnica kosztów eksploatacji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kłady inwestycyjne          [zł]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sty czas zwrotu nakładów  [lata](5) : (4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Źródła pokrycia kosztów eksploatacji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7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7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  <w:tab/>
        <w:t>ZALECENIA</w:t>
      </w:r>
    </w:p>
    <w:p>
      <w:pPr>
        <w:pStyle w:val="Normal"/>
        <w:tabs>
          <w:tab w:val="clear" w:pos="708"/>
          <w:tab w:val="left" w:pos="426" w:leader="none"/>
        </w:tabs>
        <w:ind w:left="426" w:hanging="7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94"/>
        <w:gridCol w:w="1417"/>
      </w:tblGrid>
      <w:tr>
        <w:trPr>
          <w:trHeight w:val="145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:</w:t>
            </w:r>
          </w:p>
          <w:p>
            <w:pPr>
              <w:pStyle w:val="Standard"/>
              <w:shd w:fill="FFFFFF" w:val="clear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/>
              <w:t>Opis przygotowania obiektu (pozwolenia, prace i dokumentacje przygotowawcze jakie powinien wykonać inwestor przed modernizacją np. pozwolenia, projekt instalacji gazowej, zgłoszenie lub pozwolenie robót budowlanych, wstępna opinia kominiarska)</w:t>
            </w:r>
          </w:p>
        </w:tc>
      </w:tr>
      <w:tr>
        <w:trPr>
          <w:trHeight w:val="10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kceptacja </w:t>
              <w:br/>
              <w:t>„Uczestnika Programu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mię i Nazwisko </w:t>
              <w:br/>
              <w:t>„Uczestnika Programu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ię i Nazwisko wykonującego przegląd energetyczny budy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</w:t>
            </w:r>
          </w:p>
        </w:tc>
      </w:tr>
      <w:tr>
        <w:trPr>
          <w:trHeight w:val="9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KCEPTUJ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czytelny podpis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ieczęć, czytelny podpis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7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Załącznik nr 2 do Regulaminu Programu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4056"/>
        </w:tabs>
        <w:ind w:left="4056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71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PRZEGLĄDOWY AUDYTORA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17:00Z</dcterms:created>
  <dc:creator>UM Lędziny</dc:creator>
  <dc:description/>
  <cp:keywords/>
  <dc:language>en-US</dc:language>
  <cp:lastModifiedBy>EMJOT</cp:lastModifiedBy>
  <cp:lastPrinted>2010-06-29T10:08:00Z</cp:lastPrinted>
  <dcterms:modified xsi:type="dcterms:W3CDTF">2012-02-22T14:19:00Z</dcterms:modified>
  <cp:revision>19</cp:revision>
  <dc:subject/>
  <dc:title>1</dc:title>
</cp:coreProperties>
</file>